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ашања за Тест од 5 тема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Како се дефинира Педагошката ориентација во спортот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Наброј ги фазите на работа на педагошката ориентациј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Како се дефинира Спортската ориентациј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Најброј ги целите на спортската ориентациј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Наброј ги 3те основни фази на педагошката ориентациј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Што претставува педагошкото просветување во спорот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бјасни ја педагошко-советодавната и дијагностичка дејност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бјасни го пратењето на адаптацијата и развојот на спортистит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Како се дефинира Селекцијат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Кои фактори влегуваат во структурата на селекцијата и ориентацијат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Наброј ги основните аспекти на Селекцијат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Наброј ги критериумите при селекција на спортистит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Како  се дефинира  Морфологијат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Како се дефинира Физиологијат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lang w:val="mk-MK"/>
        </w:rPr>
        <w:t>Која е основна антропометриска мерка, која служи како појдовна точка за сите други испитувањ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Кои фактори завземаат посебно важно место во Селекцијата во спортот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Наброј ги особеностите на личноста на спортистот, кои овозможуваат висок степен на успешност и докажаност во спортот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lang w:val="mk-MK"/>
        </w:rPr>
        <w:t xml:space="preserve">Наброј ги правилата на кои тренерот треба да се придржува ако сака да ја зацврсти довербата кај спортистите?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41:00Z</dcterms:created>
  <dc:creator>Anita</dc:creator>
  <dc:description/>
  <cp:keywords/>
  <dc:language>en-US</dc:language>
  <cp:lastModifiedBy>Anita</cp:lastModifiedBy>
  <dcterms:modified xsi:type="dcterms:W3CDTF">2020-05-18T17:41:00Z</dcterms:modified>
  <cp:revision>2</cp:revision>
  <dc:subject/>
  <dc:title>Прашања за Тест од 5 тема</dc:title>
</cp:coreProperties>
</file>